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TJ Nové Město na Moravě – oddíl atlet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šeobecná zdravotní pojišťovn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KAS Vysočin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Běh Korunou za korunu – 15. ročník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ab/>
      </w:r>
      <w:r>
        <w:rPr>
          <w:sz w:val="32"/>
          <w:szCs w:val="32"/>
        </w:rPr>
        <w:t>13.4.2014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2. závod běžeckého poháru mládež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7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Doláková Šárka</w:t>
        <w:tab/>
        <w:t>07</w:t>
        <w:tab/>
        <w:t>JIHLA</w:t>
        <w:tab/>
        <w:tab/>
        <w:t>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.Malušková Kateřina</w:t>
        <w:tab/>
        <w:t>07</w:t>
        <w:tab/>
        <w:t>NMMOR</w:t>
        <w:tab/>
        <w:t>3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Dreisigová Emma</w:t>
        <w:tab/>
        <w:t>08</w:t>
        <w:tab/>
        <w:t>JIHLA</w:t>
        <w:tab/>
        <w:tab/>
        <w:t>4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Ošmerová Julie</w:t>
        <w:tab/>
        <w:tab/>
        <w:t>09</w:t>
        <w:tab/>
        <w:t>SKNMM</w:t>
        <w:tab/>
        <w:t>8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5-06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Horákovská Adéla</w:t>
        <w:tab/>
        <w:t>05</w:t>
        <w:tab/>
        <w:t>NMMOR</w:t>
        <w:tab/>
        <w:t>2:4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Machovcová Julie</w:t>
        <w:tab/>
        <w:t>05</w:t>
        <w:tab/>
        <w:t>JIHLA</w:t>
        <w:tab/>
        <w:tab/>
        <w:t>2:5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Moravcová Tereza</w:t>
        <w:tab/>
        <w:t>05</w:t>
        <w:tab/>
        <w:t>JIHLA</w:t>
        <w:tab/>
        <w:tab/>
        <w:t>3:1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Slonková Matylda</w:t>
        <w:tab/>
        <w:t>06</w:t>
        <w:tab/>
        <w:t>NMMOR</w:t>
        <w:tab/>
        <w:t>3:3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Šenkeříková Michaela</w:t>
        <w:tab/>
        <w:t>05</w:t>
        <w:tab/>
        <w:t>NMMOR</w:t>
        <w:tab/>
        <w:t>3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3-04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Kováčová Natálie</w:t>
        <w:tab/>
        <w:t>03</w:t>
        <w:tab/>
        <w:t>HBROD</w:t>
        <w:tab/>
        <w:tab/>
        <w:t>2:33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 Chalupská Eliška</w:t>
        <w:tab/>
        <w:t>03</w:t>
        <w:tab/>
        <w:t>JIHLA</w:t>
        <w:tab/>
        <w:tab/>
        <w:t>2:3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. Střešňáková Veronika   04</w:t>
        <w:tab/>
        <w:t>NMMOR</w:t>
        <w:tab/>
        <w:t>2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Ručová Simona</w:t>
        <w:tab/>
        <w:t>04</w:t>
        <w:tab/>
        <w:t>ACPAR</w:t>
        <w:tab/>
        <w:tab/>
        <w:t>2: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Váňová Mirka</w:t>
        <w:tab/>
        <w:tab/>
        <w:t>03</w:t>
        <w:tab/>
        <w:t>JIHLA</w:t>
        <w:tab/>
        <w:tab/>
        <w:t>2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Remešová Eva</w:t>
        <w:tab/>
        <w:tab/>
        <w:t>04</w:t>
        <w:tab/>
        <w:t>JIHLA</w:t>
        <w:tab/>
        <w:tab/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Vrzalová Patricie</w:t>
        <w:tab/>
        <w:t>04</w:t>
        <w:tab/>
        <w:t>JIHLA</w:t>
        <w:tab/>
        <w:tab/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Palánová Anežka</w:t>
        <w:tab/>
        <w:t>03</w:t>
        <w:tab/>
        <w:t>JIHLA</w:t>
        <w:tab/>
        <w:tab/>
        <w:t>2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Achcenitová Martina</w:t>
        <w:tab/>
        <w:t>03</w:t>
        <w:tab/>
        <w:t>JIHLA</w:t>
        <w:tab/>
        <w:tab/>
        <w:t>2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Rázlová Eliška</w:t>
        <w:tab/>
        <w:t>04</w:t>
        <w:tab/>
        <w:t>HBROD</w:t>
        <w:tab/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Hradilová Jolana</w:t>
        <w:tab/>
        <w:t>04</w:t>
        <w:tab/>
        <w:t>SKNMM</w:t>
        <w:tab/>
        <w:t>2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Nakano Elisa</w:t>
        <w:tab/>
        <w:tab/>
        <w:t>04</w:t>
        <w:tab/>
        <w:t>JIHLA</w:t>
        <w:tab/>
        <w:tab/>
        <w:t>3:01</w:t>
      </w:r>
    </w:p>
    <w:p>
      <w:pPr>
        <w:pStyle w:val="Normal"/>
        <w:rPr/>
      </w:pPr>
      <w:r>
        <w:rPr>
          <w:sz w:val="20"/>
          <w:szCs w:val="20"/>
        </w:rPr>
        <w:tab/>
        <w:t>13.Puškášová Gabriela</w:t>
        <w:tab/>
        <w:t>04</w:t>
        <w:tab/>
        <w:t>NMMOR</w:t>
        <w:tab/>
        <w:t>3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Svobodová Klára</w:t>
        <w:tab/>
        <w:t>04</w:t>
        <w:tab/>
        <w:t>NMMOR</w:t>
        <w:tab/>
        <w:t>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Šenkeříková Helena</w:t>
        <w:tab/>
        <w:t>04</w:t>
        <w:tab/>
        <w:t>NMMOR</w:t>
        <w:tab/>
        <w:t>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Hodásová Alexandra</w:t>
        <w:tab/>
        <w:t>03</w:t>
        <w:tab/>
        <w:t>JIHLA</w:t>
        <w:tab/>
        <w:tab/>
        <w:t>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. Lisková Klaudie</w:t>
        <w:tab/>
        <w:t>03</w:t>
        <w:tab/>
        <w:t>NMMOR</w:t>
        <w:tab/>
        <w:t>3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ladš</w:t>
      </w:r>
      <w:r>
        <w:rPr>
          <w:sz w:val="20"/>
          <w:szCs w:val="20"/>
        </w:rPr>
        <w:t xml:space="preserve">í </w:t>
      </w:r>
      <w:r>
        <w:rPr>
          <w:b/>
          <w:sz w:val="20"/>
          <w:szCs w:val="20"/>
        </w:rPr>
        <w:t>žákyně 01-02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Slonková Marta</w:t>
        <w:tab/>
        <w:t>01</w:t>
        <w:tab/>
        <w:t>SKNMM</w:t>
        <w:tab/>
        <w:t>2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Urbanová Lucie</w:t>
        <w:tab/>
        <w:t>01</w:t>
        <w:tab/>
        <w:t>HUMPO</w:t>
        <w:tab/>
        <w:t>2:30</w:t>
      </w:r>
    </w:p>
    <w:p>
      <w:pPr>
        <w:pStyle w:val="Normal"/>
        <w:rPr/>
      </w:pPr>
      <w:r>
        <w:rPr>
          <w:sz w:val="20"/>
          <w:szCs w:val="20"/>
        </w:rPr>
        <w:tab/>
        <w:t>3. Kamarádová Marie</w:t>
        <w:tab/>
        <w:t>02</w:t>
        <w:tab/>
        <w:t>NMMOR</w:t>
        <w:tab/>
        <w:t>2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Šimůnková Jana</w:t>
        <w:tab/>
        <w:t>02</w:t>
        <w:tab/>
        <w:t>HBROD</w:t>
        <w:tab/>
        <w:tab/>
        <w:t>2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Zámečníková Sára</w:t>
        <w:tab/>
        <w:t>01</w:t>
        <w:tab/>
        <w:t>ŠSKNM</w:t>
        <w:tab/>
        <w:tab/>
        <w:t>2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Zelenková Sofie</w:t>
        <w:tab/>
        <w:t>01</w:t>
        <w:tab/>
        <w:t>HUMPO</w:t>
        <w:tab/>
        <w:t>2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Vomelová Aneta</w:t>
        <w:tab/>
        <w:t>01</w:t>
        <w:tab/>
        <w:t>HBROD</w:t>
        <w:tab/>
        <w:tab/>
        <w:t>2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Zelenková Markéta</w:t>
        <w:tab/>
        <w:t>02</w:t>
        <w:tab/>
        <w:t>JIHLA</w:t>
        <w:tab/>
        <w:tab/>
        <w:t>2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Lapešová Martina</w:t>
        <w:tab/>
        <w:t>01</w:t>
        <w:tab/>
        <w:t>JIHLA</w:t>
        <w:tab/>
        <w:tab/>
        <w:t>2:47</w:t>
      </w:r>
    </w:p>
    <w:p>
      <w:pPr>
        <w:pStyle w:val="Normal"/>
        <w:rPr/>
      </w:pPr>
      <w:r>
        <w:rPr>
          <w:sz w:val="20"/>
          <w:szCs w:val="20"/>
        </w:rPr>
        <w:tab/>
        <w:t>10.Šaclová Patricie</w:t>
        <w:tab/>
        <w:t>01</w:t>
        <w:tab/>
        <w:t>NMMOR</w:t>
        <w:tab/>
        <w:t>2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Pecinová Romana</w:t>
        <w:tab/>
        <w:t>02</w:t>
        <w:tab/>
        <w:t>JIHLA</w:t>
        <w:tab/>
        <w:tab/>
        <w:t>2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Cyrusová Eliška</w:t>
        <w:tab/>
        <w:t>01</w:t>
        <w:tab/>
        <w:t>HBROD</w:t>
        <w:tab/>
        <w:tab/>
        <w:t>2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Němcová Tereza</w:t>
        <w:tab/>
        <w:t>01</w:t>
        <w:tab/>
        <w:t>HBROD</w:t>
        <w:tab/>
        <w:tab/>
        <w:t>2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Janíčková Barbora</w:t>
        <w:tab/>
        <w:t>02</w:t>
        <w:tab/>
        <w:t>JIHLA</w:t>
        <w:tab/>
        <w:tab/>
        <w:t>2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Kuchyňová Eliška</w:t>
        <w:tab/>
        <w:t>02</w:t>
        <w:tab/>
        <w:t>JIHLA</w:t>
        <w:tab/>
        <w:tab/>
        <w:t>3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Fixová Eliška</w:t>
        <w:tab/>
        <w:tab/>
        <w:t>01</w:t>
        <w:tab/>
        <w:t>HBROD</w:t>
        <w:tab/>
        <w:tab/>
        <w:t>3:09</w:t>
      </w:r>
    </w:p>
    <w:p>
      <w:pPr>
        <w:pStyle w:val="Normal"/>
        <w:rPr/>
      </w:pPr>
      <w:r>
        <w:rPr>
          <w:sz w:val="20"/>
          <w:szCs w:val="20"/>
        </w:rPr>
        <w:tab/>
        <w:t>17.Špačková Natálie</w:t>
        <w:tab/>
        <w:t>01</w:t>
        <w:tab/>
        <w:t>HBROD</w:t>
        <w:tab/>
        <w:tab/>
        <w:t>3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.Zemanová Tereza</w:t>
        <w:tab/>
        <w:t>01</w:t>
        <w:tab/>
        <w:t>JIHLA</w:t>
        <w:tab/>
        <w:tab/>
        <w:t>3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9.Stará Hana</w:t>
        <w:tab/>
        <w:tab/>
        <w:t>02</w:t>
        <w:tab/>
        <w:t>NMMOR</w:t>
        <w:tab/>
        <w:t>3:2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Starší  žákyně 99 - 00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ulgretová Kateřina</w:t>
        <w:tab/>
        <w:t>99</w:t>
        <w:tab/>
        <w:t>NMMOR</w:t>
        <w:tab/>
        <w:t>5:06</w:t>
        <w:tab/>
        <w:t>T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imůnková Tereza</w:t>
        <w:tab/>
        <w:t>00</w:t>
        <w:tab/>
        <w:t>HBROD</w:t>
        <w:tab/>
        <w:tab/>
        <w:t>5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Koubková Lenka</w:t>
        <w:tab/>
        <w:t>00</w:t>
        <w:tab/>
        <w:t>JIHLA</w:t>
        <w:tab/>
        <w:tab/>
        <w:t>6:18</w:t>
      </w:r>
    </w:p>
    <w:p>
      <w:pPr>
        <w:pStyle w:val="Normal"/>
        <w:rPr/>
      </w:pPr>
      <w:r>
        <w:rPr>
          <w:sz w:val="20"/>
          <w:szCs w:val="20"/>
        </w:rPr>
        <w:tab/>
        <w:t>4. Chalupová Monika</w:t>
        <w:tab/>
        <w:t>99</w:t>
        <w:tab/>
        <w:t>NMMOR</w:t>
        <w:tab/>
        <w:t>6: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ky 97-98</w:t>
        <w:tab/>
        <w:tab/>
        <w:t>16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Chodilová Lucie</w:t>
        <w:tab/>
        <w:t>97</w:t>
        <w:tab/>
        <w:t>NMMOR</w:t>
        <w:tab/>
        <w:t>5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Remešová Denisa</w:t>
        <w:tab/>
        <w:t>97</w:t>
        <w:tab/>
        <w:t>SKNMM</w:t>
        <w:tab/>
        <w:t>5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eny  96 a st.</w:t>
        <w:tab/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Maršánová Lucie</w:t>
        <w:tab/>
        <w:t>90</w:t>
        <w:tab/>
        <w:t>NMMOR</w:t>
        <w:tab/>
        <w:t>4:49</w:t>
        <w:tab/>
        <w:t>TR</w:t>
      </w:r>
    </w:p>
    <w:p>
      <w:pPr>
        <w:pStyle w:val="Normal"/>
        <w:rPr/>
      </w:pPr>
      <w:r>
        <w:rPr>
          <w:sz w:val="20"/>
          <w:szCs w:val="20"/>
        </w:rPr>
        <w:tab/>
        <w:t>2. Sedláková Veronika</w:t>
        <w:tab/>
        <w:t>96</w:t>
        <w:tab/>
        <w:t>CHOTE</w:t>
        <w:tab/>
        <w:tab/>
        <w:t>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Sedláková Michaela</w:t>
        <w:tab/>
        <w:t>96</w:t>
        <w:tab/>
        <w:t>CHOTE</w:t>
        <w:tab/>
        <w:tab/>
        <w:t>5:02</w:t>
      </w:r>
    </w:p>
    <w:p>
      <w:pPr>
        <w:pStyle w:val="Normal"/>
        <w:rPr/>
      </w:pPr>
      <w:r>
        <w:rPr>
          <w:sz w:val="20"/>
          <w:szCs w:val="20"/>
        </w:rPr>
        <w:tab/>
        <w:t>4.Bizoňová Kateřina</w:t>
        <w:tab/>
        <w:t>96</w:t>
        <w:tab/>
        <w:t>NMMOR</w:t>
        <w:tab/>
        <w:t>6:29</w:t>
      </w:r>
    </w:p>
    <w:p>
      <w:pPr>
        <w:pStyle w:val="Normal"/>
        <w:rPr/>
      </w:pPr>
      <w:r>
        <w:rPr>
          <w:sz w:val="20"/>
          <w:szCs w:val="20"/>
        </w:rPr>
        <w:tab/>
        <w:t>5. Klimešová Tereza</w:t>
        <w:tab/>
        <w:t>83</w:t>
        <w:tab/>
        <w:t>CYCHL</w:t>
        <w:tab/>
        <w:tab/>
        <w:t>6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Havlíková Jana</w:t>
        <w:tab/>
        <w:t>78</w:t>
        <w:tab/>
        <w:t>CYCHL</w:t>
        <w:tab/>
        <w:tab/>
        <w:t>7:03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 07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Sedlák Jiří</w:t>
        <w:tab/>
        <w:tab/>
        <w:t>07</w:t>
        <w:tab/>
        <w:t>NMMOR</w:t>
        <w:tab/>
        <w:t>4:0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 .Drdla Vítek</w:t>
        <w:tab/>
        <w:tab/>
        <w:t>09</w:t>
        <w:tab/>
        <w:t>NMMOR</w:t>
        <w:tab/>
        <w:t>4:3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Chalupský Jáchym</w:t>
        <w:tab/>
        <w:t>09</w:t>
        <w:tab/>
        <w:t>SKNMM</w:t>
        <w:tab/>
        <w:t>4:5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Dreisig František</w:t>
        <w:tab/>
        <w:t>10</w:t>
        <w:tab/>
        <w:t>JIHLA</w:t>
        <w:tab/>
        <w:tab/>
        <w:t>5:0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 .Hradil Marek</w:t>
        <w:tab/>
        <w:tab/>
        <w:t>09</w:t>
        <w:tab/>
        <w:t>SKNMM</w:t>
        <w:tab/>
        <w:t>6:0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Ošmera Jiří</w:t>
        <w:tab/>
        <w:tab/>
        <w:t>10</w:t>
        <w:tab/>
        <w:t>SKNMM</w:t>
        <w:tab/>
        <w:t>8:3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Ošmera Lukáš</w:t>
        <w:tab/>
        <w:tab/>
        <w:t>11</w:t>
        <w:tab/>
        <w:t>SKNMM</w:t>
        <w:tab/>
        <w:t>10: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Žáci 05-06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Dreisig Mikuláš</w:t>
        <w:tab/>
        <w:t>06</w:t>
        <w:tab/>
        <w:t>JIHLA</w:t>
        <w:tab/>
        <w:tab/>
        <w:t>2:4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Svoboda Jiří</w:t>
        <w:tab/>
        <w:tab/>
        <w:t>05</w:t>
        <w:tab/>
        <w:t>SKNMM</w:t>
        <w:tab/>
        <w:t>3:0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Šimáček Marek</w:t>
        <w:tab/>
        <w:tab/>
        <w:t>06</w:t>
        <w:tab/>
        <w:t>HUMPO</w:t>
        <w:tab/>
        <w:t>3:0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Chalupský Šimon</w:t>
        <w:tab/>
        <w:t>05</w:t>
        <w:tab/>
        <w:t>ŠSKNM</w:t>
        <w:tab/>
        <w:tab/>
        <w:t>3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Musil Ondřej</w:t>
        <w:tab/>
        <w:tab/>
        <w:t>06</w:t>
        <w:tab/>
        <w:t>JIHLA</w:t>
        <w:tab/>
        <w:tab/>
        <w:t>3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Kamarád Vít</w:t>
        <w:tab/>
        <w:tab/>
        <w:t>05</w:t>
        <w:tab/>
        <w:t>SVRAT</w:t>
        <w:tab/>
        <w:tab/>
        <w:t>3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Voslář Matěj</w:t>
        <w:tab/>
        <w:tab/>
        <w:t>05</w:t>
        <w:tab/>
        <w:t>JIHLA</w:t>
        <w:tab/>
        <w:tab/>
        <w:t>3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Bruna Štěpán</w:t>
        <w:tab/>
        <w:tab/>
        <w:t>05</w:t>
        <w:tab/>
        <w:t>JIHLA</w:t>
        <w:tab/>
        <w:tab/>
        <w:t>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Zatočil Matěj</w:t>
        <w:tab/>
        <w:tab/>
        <w:t>06</w:t>
        <w:tab/>
        <w:t>JIHLA</w:t>
        <w:tab/>
        <w:tab/>
        <w:t>3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Hodás Šimon</w:t>
        <w:tab/>
        <w:tab/>
        <w:t>06</w:t>
        <w:tab/>
        <w:t>JIHLA</w:t>
        <w:tab/>
        <w:tab/>
        <w:t>3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Drdla Antonín</w:t>
        <w:tab/>
        <w:tab/>
        <w:t>06</w:t>
        <w:tab/>
        <w:t>SKNMM</w:t>
        <w:tab/>
        <w:t>3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Faltus Ondřej</w:t>
        <w:tab/>
        <w:tab/>
        <w:t>05</w:t>
        <w:tab/>
        <w:t>JIHLA</w:t>
        <w:tab/>
        <w:tab/>
        <w:t>3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Palán Václav</w:t>
        <w:tab/>
        <w:tab/>
        <w:t>06</w:t>
        <w:tab/>
        <w:t>JIHLA</w:t>
        <w:tab/>
        <w:tab/>
        <w:t>3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Vágner František</w:t>
        <w:tab/>
        <w:t>06</w:t>
        <w:tab/>
        <w:t>NMMOR</w:t>
        <w:tab/>
        <w:t>3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Novotný Jakub</w:t>
        <w:tab/>
        <w:t>05</w:t>
        <w:tab/>
        <w:t>JIHLA</w:t>
        <w:tab/>
        <w:tab/>
        <w:t>3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Ošmera Jan</w:t>
        <w:tab/>
        <w:tab/>
        <w:t>06</w:t>
        <w:tab/>
        <w:t>SKNMM</w:t>
        <w:tab/>
        <w:t>3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03-04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Dolák Pavel</w:t>
        <w:tab/>
        <w:tab/>
        <w:t>04</w:t>
        <w:tab/>
        <w:t>JIHLA</w:t>
        <w:tab/>
        <w:tab/>
        <w:t>2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Nepraš David</w:t>
        <w:tab/>
        <w:tab/>
        <w:t>03</w:t>
        <w:tab/>
        <w:t>HBROD</w:t>
        <w:tab/>
        <w:tab/>
        <w:t>2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Musil Radek</w:t>
        <w:tab/>
        <w:tab/>
        <w:t>04</w:t>
        <w:tab/>
        <w:t>JIHLA</w:t>
        <w:tab/>
        <w:tab/>
        <w:t>2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Svoboda Matyáš</w:t>
        <w:tab/>
        <w:t>04</w:t>
        <w:tab/>
        <w:t>JIHLA</w:t>
        <w:tab/>
        <w:tab/>
        <w:t>2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Malušek Daniel</w:t>
        <w:tab/>
        <w:t>04</w:t>
        <w:tab/>
        <w:t>NMMOR</w:t>
        <w:tab/>
        <w:t>2:55</w:t>
      </w:r>
    </w:p>
    <w:p>
      <w:pPr>
        <w:pStyle w:val="Normal"/>
        <w:rPr/>
      </w:pPr>
      <w:r>
        <w:rPr>
          <w:sz w:val="20"/>
          <w:szCs w:val="20"/>
        </w:rPr>
        <w:tab/>
        <w:t>6.Kružík Tomáš</w:t>
        <w:tab/>
        <w:tab/>
        <w:t>04</w:t>
        <w:tab/>
        <w:t>JIHLA</w:t>
        <w:tab/>
        <w:tab/>
        <w:t>2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Daňhel Jan</w:t>
        <w:tab/>
        <w:tab/>
        <w:t>04</w:t>
        <w:tab/>
        <w:t>JIHLA</w:t>
        <w:tab/>
        <w:tab/>
        <w:t>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Žemlička Lukáš</w:t>
        <w:tab/>
        <w:t>04</w:t>
        <w:tab/>
        <w:t>NMMOR</w:t>
        <w:tab/>
        <w:t>3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Vybíral Tomáš</w:t>
        <w:tab/>
        <w:tab/>
        <w:t>03</w:t>
        <w:tab/>
        <w:t>JIHLA</w:t>
        <w:tab/>
        <w:tab/>
        <w:t>3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Kaláb Jan</w:t>
        <w:tab/>
        <w:tab/>
        <w:t>03</w:t>
        <w:tab/>
        <w:t>ZDAR</w:t>
        <w:tab/>
        <w:tab/>
        <w:t>3:2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ladší žáci 01-02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abrda Jiří</w:t>
        <w:tab/>
        <w:tab/>
        <w:t>01</w:t>
        <w:tab/>
        <w:t>NMMOR</w:t>
        <w:tab/>
        <w:t>2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imáček Petr</w:t>
        <w:tab/>
        <w:tab/>
        <w:t>01</w:t>
        <w:tab/>
        <w:t>HUMPO</w:t>
        <w:tab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Jaroš Vojtěch</w:t>
        <w:tab/>
        <w:tab/>
        <w:t>01</w:t>
        <w:tab/>
        <w:t>HUMPO</w:t>
        <w:tab/>
        <w:t>2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Lébl Filip</w:t>
        <w:tab/>
        <w:tab/>
        <w:t>01</w:t>
        <w:tab/>
        <w:t>ČESBĚ</w:t>
        <w:tab/>
        <w:tab/>
        <w:t>2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Beneš Jan</w:t>
        <w:tab/>
        <w:tab/>
        <w:t>02</w:t>
        <w:tab/>
        <w:t>NMMOR</w:t>
        <w:tab/>
        <w:t>2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Střelec Mikuláš</w:t>
        <w:tab/>
        <w:tab/>
        <w:t>01</w:t>
        <w:tab/>
        <w:t>JIHLA</w:t>
        <w:tab/>
        <w:tab/>
        <w:t>2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Vrzal Sebastian</w:t>
        <w:tab/>
        <w:tab/>
        <w:t>02</w:t>
        <w:tab/>
        <w:t>JIHLA</w:t>
        <w:tab/>
        <w:tab/>
        <w:t>2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Lovětínský Pavel</w:t>
        <w:tab/>
        <w:t>02</w:t>
        <w:tab/>
        <w:t>JIHLA</w:t>
        <w:tab/>
        <w:tab/>
        <w:t>2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Starší  </w:t>
      </w:r>
      <w:r>
        <w:rPr>
          <w:b/>
          <w:sz w:val="20"/>
          <w:szCs w:val="20"/>
        </w:rPr>
        <w:t>žáci  99- 00</w:t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Kulíšek Karel</w:t>
        <w:tab/>
        <w:tab/>
        <w:t>99</w:t>
        <w:tab/>
        <w:t>NMMOR</w:t>
        <w:tab/>
        <w:t>4:38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Chlád Ondřej</w:t>
        <w:tab/>
        <w:tab/>
        <w:t>99</w:t>
        <w:tab/>
        <w:t>CHOTE</w:t>
        <w:tab/>
        <w:tab/>
        <w:t>4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Duchan Kryštof</w:t>
        <w:tab/>
        <w:t>99</w:t>
        <w:tab/>
        <w:t>PACOV</w:t>
        <w:tab/>
        <w:tab/>
        <w:t>5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Koutník Martin</w:t>
        <w:tab/>
        <w:tab/>
        <w:t>00</w:t>
        <w:tab/>
        <w:t>ŠSKNM</w:t>
        <w:tab/>
        <w:tab/>
        <w:t>5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Šimek Daniel</w:t>
        <w:tab/>
        <w:tab/>
        <w:t>00</w:t>
        <w:tab/>
        <w:t>HUMPO</w:t>
        <w:tab/>
        <w:t>5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Šusták Jakub</w:t>
        <w:tab/>
        <w:tab/>
        <w:t>99</w:t>
        <w:tab/>
        <w:t>ZDAR</w:t>
        <w:tab/>
        <w:tab/>
        <w:t>5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Čížek Roman</w:t>
        <w:tab/>
        <w:tab/>
        <w:t>00</w:t>
        <w:tab/>
        <w:t>SVCLE</w:t>
        <w:tab/>
        <w:tab/>
        <w:t>5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Kováč  Dan</w:t>
        <w:tab/>
        <w:tab/>
        <w:t>99</w:t>
        <w:tab/>
        <w:t>HBROD</w:t>
        <w:tab/>
        <w:tab/>
        <w:t>5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Dočekal Jan</w:t>
        <w:tab/>
        <w:tab/>
        <w:t>99</w:t>
        <w:tab/>
        <w:t>ZDAR</w:t>
        <w:tab/>
        <w:tab/>
        <w:t>5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Fiedler Martin</w:t>
        <w:tab/>
        <w:tab/>
        <w:t>00</w:t>
        <w:tab/>
        <w:t>HBROD</w:t>
        <w:tab/>
        <w:tab/>
        <w:t>5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Mottl David</w:t>
        <w:tab/>
        <w:tab/>
        <w:t>00</w:t>
        <w:tab/>
        <w:t>HBROD</w:t>
        <w:tab/>
        <w:tab/>
        <w:t>5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ci 97-98</w:t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alán Antonín</w:t>
        <w:tab/>
        <w:tab/>
        <w:t>97</w:t>
        <w:tab/>
        <w:t>JIHLA</w:t>
        <w:tab/>
        <w:tab/>
        <w:t>9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. Mottl Lukáš</w:t>
        <w:tab/>
        <w:tab/>
        <w:t>97</w:t>
        <w:tab/>
        <w:t>HBROD</w:t>
        <w:tab/>
        <w:tab/>
        <w:t>10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Starý Michal</w:t>
        <w:tab/>
        <w:tab/>
        <w:t>98</w:t>
        <w:tab/>
        <w:t>SKNMM</w:t>
        <w:tab/>
        <w:t>10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Křepela Vojtěch</w:t>
        <w:tab/>
        <w:t>97</w:t>
        <w:tab/>
        <w:t>NMMOR</w:t>
        <w:tab/>
        <w:t>10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Raus Evžen</w:t>
        <w:tab/>
        <w:tab/>
        <w:t>97</w:t>
        <w:tab/>
        <w:t>SKNMM</w:t>
        <w:tab/>
        <w:t>10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Musil Čeněk</w:t>
        <w:tab/>
        <w:tab/>
        <w:t>97</w:t>
        <w:tab/>
        <w:t>HBROD</w:t>
        <w:tab/>
        <w:tab/>
        <w:t>11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Šimáček Dominik</w:t>
        <w:tab/>
        <w:t>97</w:t>
        <w:tab/>
        <w:t>HUMPO</w:t>
        <w:tab/>
        <w:t>11:28</w:t>
      </w:r>
    </w:p>
    <w:p>
      <w:pPr>
        <w:pStyle w:val="Normal"/>
        <w:rPr/>
      </w:pPr>
      <w:r>
        <w:rPr>
          <w:sz w:val="20"/>
          <w:szCs w:val="20"/>
        </w:rPr>
        <w:tab/>
        <w:t>8. Slonek Matouš</w:t>
        <w:tab/>
        <w:tab/>
        <w:t>97</w:t>
        <w:tab/>
        <w:t>SKNMM</w:t>
        <w:tab/>
        <w:t>12:1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eteráni</w:t>
        <w:tab/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Brychta Jiří</w:t>
        <w:tab/>
        <w:tab/>
        <w:t>74</w:t>
        <w:tab/>
        <w:t>NMMOR</w:t>
        <w:tab/>
        <w:t>9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Horný Petr</w:t>
        <w:tab/>
        <w:tab/>
        <w:t>69</w:t>
        <w:tab/>
        <w:t>SVCLE</w:t>
        <w:tab/>
        <w:tab/>
        <w:t>11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Machovec Miroslav</w:t>
        <w:tab/>
        <w:t>73</w:t>
        <w:tab/>
        <w:t>JIHLA</w:t>
        <w:tab/>
        <w:tab/>
        <w:t>12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Junioři a muži</w:t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Vitner Petr</w:t>
        <w:tab/>
        <w:tab/>
        <w:t>90</w:t>
        <w:tab/>
        <w:t>NMMOR</w:t>
        <w:tab/>
        <w:t>8:35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Šacl Jiří</w:t>
        <w:tab/>
        <w:tab/>
        <w:t>94</w:t>
        <w:tab/>
        <w:t>NMMOR</w:t>
        <w:tab/>
        <w:t>8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Zimola Petr</w:t>
        <w:tab/>
        <w:tab/>
        <w:t>90</w:t>
        <w:tab/>
        <w:t>NMMOR</w:t>
        <w:tab/>
        <w:t>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Lorenc Dominik</w:t>
        <w:tab/>
        <w:t>96</w:t>
        <w:tab/>
        <w:t>NMMOR</w:t>
        <w:tab/>
        <w:t>10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Veleta Rudolf</w:t>
        <w:tab/>
        <w:tab/>
        <w:t>96</w:t>
        <w:tab/>
        <w:t>SVCLE</w:t>
        <w:tab/>
        <w:tab/>
        <w:t>10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Ruschka Vojtěch</w:t>
        <w:tab/>
        <w:t>89</w:t>
        <w:tab/>
        <w:t>NMMOR</w:t>
        <w:tab/>
        <w:t>11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Vezchleba Petr</w:t>
        <w:tab/>
        <w:tab/>
        <w:t>78</w:t>
        <w:tab/>
        <w:t>CYCHL</w:t>
        <w:tab/>
        <w:tab/>
        <w:t>11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Dostál Tomáš</w:t>
        <w:tab/>
        <w:tab/>
        <w:t>77</w:t>
        <w:tab/>
        <w:t>BYSTR</w:t>
        <w:tab/>
        <w:tab/>
        <w:t>12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 Novotný Jakub</w:t>
        <w:tab/>
        <w:t>77</w:t>
        <w:tab/>
        <w:t>JIHLA</w:t>
        <w:tab/>
        <w:tab/>
        <w:t>12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Dreisig Michal</w:t>
        <w:tab/>
        <w:t>79</w:t>
        <w:tab/>
        <w:t>JIHLA</w:t>
        <w:tab/>
        <w:tab/>
        <w:t>16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vody proběhly za zamračeného počasí,místy slabounký déšť. Pořadatelé děkují za sponzorskou podporu všeobecné zdravotní pojišťovně .  Překonány traťové rekordy ve čtyřech kategoriích!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čet závodníků – celkem 130.</w:t>
        <w:tab/>
        <w:tab/>
        <w:tab/>
        <w:t>Petr Hubáček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9:00Z</dcterms:created>
  <dc:creator>hubacek petr</dc:creator>
  <dc:description/>
  <dc:language>en-US</dc:language>
  <cp:lastModifiedBy>Petr</cp:lastModifiedBy>
  <cp:lastPrinted>2014-04-13T22:24:00Z</cp:lastPrinted>
  <dcterms:modified xsi:type="dcterms:W3CDTF">2014-04-14T05:59:00Z</dcterms:modified>
  <cp:revision>2</cp:revision>
  <dc:subject/>
  <dc:title/>
</cp:coreProperties>
</file>